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 Терсинской СОШ АМР Р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ой Л.И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Style15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еревод моего ребенка на дистанционное обучение и посещение очных консультаций  в связи с профилактикой и предотвращением коронавирусной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оперативный доступ к компьютеру с выходом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хранность жизни и здоровья своего ребенка, за освоение учебной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6:00Z</dcterms:created>
  <dc:creator>Пользователь Windows</dc:creator>
  <dc:description/>
  <dc:language>en-US</dc:language>
  <cp:lastModifiedBy>Gulnaz</cp:lastModifiedBy>
  <cp:lastPrinted>2020-03-24T08:32:00Z</cp:lastPrinted>
  <dcterms:modified xsi:type="dcterms:W3CDTF">2020-03-24T20:37:00Z</dcterms:modified>
  <cp:revision>4</cp:revision>
  <dc:subject/>
  <dc:title/>
</cp:coreProperties>
</file>